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rPr>
          <w:sz w:val="18"/>
          <w:szCs w:val="18"/>
        </w:rPr>
      </w:pPr>
      <w:r>
        <w:rPr>
          <w:sz w:val="18"/>
          <w:szCs w:val="18"/>
        </w:rPr>
        <w:t>( amministrazione di sostegno enti  – provvisori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L GIUDICE TUTELARE </w:t>
      </w:r>
    </w:p>
    <w:p>
      <w:pPr>
        <w:pStyle w:val="Normal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/o il TRIBUNALE di </w:t>
      </w:r>
    </w:p>
    <w:p>
      <w:pPr>
        <w:pStyle w:val="Normal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NOVA</w:t>
      </w:r>
    </w:p>
    <w:p>
      <w:pPr>
        <w:pStyle w:val="Normal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sottoscritto_____________________________________________________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sponsabile del Servizio Sociale/Sanitario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Tel.______________cell.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mess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e____________________________nato a 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_______________________e residente in 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i trova nell’impossibilità di provvedere ai propri interessi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HIED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’emissione del seguente provvedimento d’urgenza ai sensi dell’art. 405 cod. civ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dic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er il compimento degli atti di cui sopra, quale amministratore di sostegno  provvisori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l/la sig._________________________nato a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__________________residente in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pporto di parentela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Oppure </w:t>
      </w: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 produce la seguente certificazione medica 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 richiede l’efficacia immedia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Genova,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>……………………………………………………</w:t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0:51:00Z</dcterms:created>
  <dc:creator>Uffici Giudiziari</dc:creator>
  <dc:description/>
  <cp:keywords/>
  <dc:language>en-US</dc:language>
  <cp:lastModifiedBy>Irene Russo</cp:lastModifiedBy>
  <dcterms:modified xsi:type="dcterms:W3CDTF">2022-10-20T10:51:00Z</dcterms:modified>
  <cp:revision>2</cp:revision>
  <dc:subject/>
  <dc:title/>
</cp:coreProperties>
</file>